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田园神医归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田园：神医归来的奇遇</w:t>
      </w:r>
      <w:r>
        <w:rPr>
          <w:sz w:val="32"/>
          <w:szCs w:val="32"/>
        </w:rPr>
        <w:t>&lt;/p&gt;&lt;p&gt;&lt;img src="/static-img/Q0ZYSpqxBoSPe92mE-0JBsHyLiHmp9dWHPaP6NWlQCHJAQhVH5Mq1gl1_LDRFy2f.jpg"&gt;&lt;/p&gt;&lt;p&gt;</w:t>
      </w:r>
      <w:r>
        <w:rPr>
          <w:sz w:val="32"/>
          <w:szCs w:val="32"/>
        </w:rPr>
        <w:t>在一个偏远的乡村，传说中有一个小神医，他的名字叫做李明。他年轻时因一次意外事故失去了双腿，但他的智慧和医学知识却没有因此而减弱。经过长时间的研究与实践，他发明了一种能够治疗各种疾病的草药。然而，由于他生活在封建社会，人们对新鲜事物总是持怀疑态度，因此他的才能一直未被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王老大的商人从城市来到这个小村庄。当时村里正值瘟疫流行，许多人都因为病痛而死去。王老大听闻这里有个能治百病的小神医，便决定带着自己的女儿来找这位神医。</w:t>
      </w:r>
      <w:r>
        <w:rPr>
          <w:sz w:val="32"/>
          <w:szCs w:val="32"/>
        </w:rPr>
        <w:t>&lt;/p&gt;&lt;p&gt;&lt;img src="/static-img/YefeCrOMSMT3S03buGEfX8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当他们找到李明时，却发现他正在自己的小屋里煎药。那间屋子虽然简陋，但里面摆满了各种各样的草药和器具。在一旁坐着的一个青年男子正好是李明的弟子，他正在学习如何制成这些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大见状，对李明说：“我听说过你，你真的能治愈所有疾病吗？”李明微笑着回答道：“我可以尽力帮您解决问题。”</w:t>
      </w:r>
      <w:r>
        <w:rPr>
          <w:sz w:val="32"/>
          <w:szCs w:val="32"/>
        </w:rPr>
        <w:t>&lt;/p&gt;&lt;p&gt;&lt;img src="/static-img/E8God_IsrQUHtT4r2LFY4c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不久后，王老大的女儿生了重症感冒，身体虚弱、连续发烧，无奈之下，只得向这个小神医求助。李明给她用了几味特殊配方的草药，并且教导家人如何正确使用。一段时间后，那个女孩竟然完全康复，这消息很快就传遍了整个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不断有人前来寻求帮助，他们都获得了惊人的效果。这次奇迹让更多的人认识到了“小说乡村风流小神医”的真实存在，以及他独特有效的心灵疗法。在那个充满希望的小镇上，每个人都开始相信，只要心存善良，就一定会有幸遇见这样一位救赎生命的小神医。而这也就是为什么，“小说乡村风流小神医”成了一个永恒的话题，因为它代表了一种无价的情感——希望与救赎。</w:t>
      </w:r>
      <w:r>
        <w:rPr>
          <w:sz w:val="32"/>
          <w:szCs w:val="32"/>
        </w:rPr>
        <w:t>&lt;/p&gt;&lt;p&gt;&lt;img src="/static-img/R36AFhjTAmgW7SUiugSQDMHyLiHmp9dWHPaP6NWlQCEzGMVScOFyqurLhyAeM_YTsqu1EHSGape9vKF6iFtjcW6sjC7ZTL72npvGV_b2oG-bFJlyWChwCM9-58R2dl_E2TBa5bd0_4eCmMG5uZhrMRIG7iYu8raWsVh3QDvBZnoqJovYfLT4nvrxhZp-1UhY59pUUwzZqBCK9FBw2kY4CA.jpg"&gt;&lt;/p&gt;&lt;p&gt;&lt;a href = "/doc/582614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田园神医归来的奇遇</w:t>
      </w:r>
      <w:r>
        <w:rPr>
          <w:sz w:val="32"/>
          <w:szCs w:val="32"/>
        </w:rPr>
        <w:t>.doc" rel="alternate" download="582614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田园神医归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